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檢附證件：</w:t>
      </w:r>
    </w:p>
    <w:p>
      <w:pPr>
        <w:pStyle w:val="Normal"/>
        <w:spacing w:lineRule="auto" w:line="360"/>
        <w:jc w:val="both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1.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展延進駐申請書</w:t>
      </w:r>
    </w:p>
    <w:p>
      <w:pPr>
        <w:pStyle w:val="Normal"/>
        <w:spacing w:lineRule="auto" w:line="360"/>
        <w:jc w:val="both"/>
        <w:rPr/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□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2.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展延進駐自評表</w:t>
      </w:r>
    </w:p>
    <w:p>
      <w:pPr>
        <w:pStyle w:val="Normal"/>
        <w:spacing w:lineRule="auto" w:line="360"/>
        <w:jc w:val="both"/>
        <w:rPr/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2.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產學合作備忘錄（請合作教師一定要簽章）</w:t>
      </w:r>
    </w:p>
    <w:p>
      <w:pPr>
        <w:pStyle w:val="Normal"/>
        <w:spacing w:lineRule="auto" w:line="360"/>
        <w:jc w:val="both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3. 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育成個資同意書</w:t>
      </w:r>
    </w:p>
    <w:p>
      <w:pPr>
        <w:pStyle w:val="Normal"/>
        <w:spacing w:lineRule="auto" w:line="360"/>
        <w:jc w:val="both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□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4. 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同意審查書</w:t>
      </w:r>
    </w:p>
    <w:p>
      <w:pPr>
        <w:pStyle w:val="Normal"/>
        <w:spacing w:lineRule="auto" w:line="360"/>
        <w:jc w:val="both"/>
        <w:rPr/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5.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營運計畫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構想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書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依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原計畫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書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-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新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增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、更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新成就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6.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營業人銷售稅額申報書（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401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表）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近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三個月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7.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其他有利審查資料</w:t>
      </w:r>
    </w:p>
    <w:p>
      <w:pPr>
        <w:pStyle w:val="Normal"/>
        <w:spacing w:lineRule="auto" w:line="480"/>
        <w:rPr>
          <w:rFonts w:ascii="標楷體;標楷體a漀..." w:hAnsi="標楷體;標楷體a漀..." w:eastAsia="標楷體;標楷體a漀..." w:cs="標楷體;標楷體a漀..."/>
          <w:b/>
          <w:b/>
          <w:sz w:val="32"/>
          <w:szCs w:val="32"/>
          <w:u w:val="dotted"/>
        </w:rPr>
      </w:pPr>
      <w:r>
        <w:rPr>
          <w:rFonts w:eastAsia="標楷體;標楷體a漀..." w:cs="標楷體;標楷體a漀..." w:ascii="標楷體;標楷體a漀..." w:hAnsi="標楷體;標楷體a漀..."/>
          <w:b/>
          <w:sz w:val="32"/>
          <w:szCs w:val="32"/>
          <w:u w:val="dotted"/>
        </w:rPr>
      </w:r>
    </w:p>
    <w:p>
      <w:pPr>
        <w:pStyle w:val="Normal"/>
        <w:spacing w:lineRule="auto" w:line="480"/>
        <w:rPr>
          <w:rFonts w:ascii="標楷體;標楷體a漀..." w:hAnsi="標楷體;標楷體a漀..." w:eastAsia="標楷體;標楷體a漀..." w:cs="標楷體;標楷體a漀..."/>
          <w:b/>
          <w:b/>
          <w:sz w:val="32"/>
          <w:szCs w:val="32"/>
          <w:u w:val="dotted"/>
        </w:rPr>
      </w:pPr>
      <w:r>
        <w:rPr>
          <w:rFonts w:ascii="標楷體;標楷體a漀..." w:hAnsi="標楷體;標楷體a漀..." w:cs="標楷體;標楷體a漀..." w:eastAsia="標楷體;標楷體a漀..."/>
          <w:b/>
          <w:sz w:val="32"/>
          <w:szCs w:val="32"/>
          <w:u w:val="dotted"/>
        </w:rPr>
        <w:t>創新育成中心收件人：                 收件日期：</w:t>
      </w:r>
      <w:r>
        <w:br w:type="page"/>
      </w:r>
    </w:p>
    <w:p>
      <w:pPr>
        <w:pStyle w:val="Web"/>
        <w:snapToGrid w:val="false"/>
        <w:spacing w:before="0" w:after="0"/>
        <w:jc w:val="center"/>
        <w:rPr>
          <w:rFonts w:ascii="標楷體;標楷體a漀..." w:hAnsi="標楷體;標楷體a漀..." w:eastAsia="標楷體;標楷體a漀..." w:cs="標楷體;標楷體a漀..."/>
          <w:b/>
          <w:b/>
          <w:shadow/>
          <w:sz w:val="36"/>
          <w:szCs w:val="36"/>
        </w:rPr>
      </w:pPr>
      <w:r>
        <w:rPr>
          <w:rFonts w:ascii="標楷體;標楷體a漀..." w:hAnsi="標楷體;標楷體a漀..." w:cs="標楷體;標楷體a漀..." w:eastAsia="標楷體;標楷體a漀..."/>
          <w:b/>
          <w:shadow/>
          <w:sz w:val="36"/>
          <w:szCs w:val="36"/>
        </w:rPr>
        <w:t xml:space="preserve">展延進駐申請書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28"/>
        <w:gridCol w:w="2204"/>
        <w:gridCol w:w="8"/>
        <w:gridCol w:w="2654"/>
      </w:tblGrid>
      <w:tr>
        <w:trPr>
          <w:trHeight w:val="507" w:hRule="exact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 xml:space="preserve">基本資料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2"/>
                <w:szCs w:val="28"/>
              </w:rPr>
              <w:t>申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2"/>
                <w:szCs w:val="28"/>
              </w:rPr>
              <w:t>請日期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2"/>
                <w:szCs w:val="28"/>
              </w:rPr>
              <w:t>: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2"/>
                <w:szCs w:val="28"/>
              </w:rPr>
              <w:t>113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公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司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民國    年     月     日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資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本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 xml:space="preserve">新台幣          元 </w:t>
            </w:r>
          </w:p>
        </w:tc>
      </w:tr>
      <w:tr>
        <w:trPr>
          <w:trHeight w:val="583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股東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合夥人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最近一年營業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新台幣          元</w:t>
            </w:r>
          </w:p>
        </w:tc>
      </w:tr>
      <w:tr>
        <w:trPr>
          <w:trHeight w:val="56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公司統一編號</w:t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員工人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男：  人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女：  人</w:t>
            </w:r>
          </w:p>
        </w:tc>
      </w:tr>
      <w:tr>
        <w:trPr>
          <w:trHeight w:val="574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公司官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網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公司地址</w:t>
            </w:r>
          </w:p>
          <w:p>
            <w:pPr>
              <w:pStyle w:val="Normal"/>
              <w:spacing w:lineRule="atLeast" w:line="40"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營業項目</w:t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 w:before="120" w:after="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展延進駐需求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技術研發 □行銷推廣 □專業人力 □財務投資 □ 其他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  <w:u w:val="single"/>
              </w:rPr>
              <w:t xml:space="preserve">　　　 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 w:before="120" w:after="0"/>
              <w:rPr/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展延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型態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需求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實際進駐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需要空間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) □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服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務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進駐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不需空間</w:t>
            </w: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sz w:val="28"/>
                <w:szCs w:val="28"/>
              </w:rPr>
              <w:t>申請延駐期限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標楷體;標楷體a漀..." w:hAnsi="標楷體;標楷體a漀..." w:eastAsia="標楷體;標楷體a漀..." w:cs="標楷體;標楷體a漀...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Cs w:val="28"/>
              </w:rPr>
              <w:t xml:space="preserve">      </w:t>
            </w:r>
            <w:r>
              <w:rPr>
                <w:rFonts w:ascii="標楷體;標楷體a漀..." w:hAnsi="標楷體;標楷體a漀..." w:cs="標楷體;標楷體a漀..." w:eastAsia="標楷體;標楷體a漀..."/>
                <w:szCs w:val="28"/>
              </w:rPr>
              <w:t>年    月     日，第</w:t>
            </w:r>
            <w:r>
              <w:rPr>
                <w:rFonts w:eastAsia="標楷體;標楷體a漀..." w:cs="標楷體;標楷體a漀..." w:ascii="標楷體;標楷體a漀..." w:hAnsi="標楷體;標楷體a漀..."/>
                <w:szCs w:val="28"/>
              </w:rPr>
              <w:t>_____</w:t>
            </w:r>
            <w:r>
              <w:rPr>
                <w:rFonts w:ascii="標楷體;標楷體a漀..." w:hAnsi="標楷體;標楷體a漀..." w:cs="標楷體;標楷體a漀..." w:eastAsia="標楷體;標楷體a漀..."/>
                <w:szCs w:val="28"/>
              </w:rPr>
              <w:t>年延駐</w:t>
            </w:r>
          </w:p>
        </w:tc>
      </w:tr>
      <w:tr>
        <w:trPr>
          <w:trHeight w:val="144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sz w:val="28"/>
                <w:szCs w:val="28"/>
              </w:rPr>
              <w:t>申請延駐原由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8"/>
                <w:szCs w:val="28"/>
              </w:rPr>
            </w:r>
          </w:p>
        </w:tc>
      </w:tr>
      <w:tr>
        <w:trPr>
          <w:trHeight w:val="168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szCs w:val="28"/>
              </w:rPr>
              <w:t>進駐期間成就、指標、得獎事蹟說明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808080"/>
                <w:sz w:val="20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808080"/>
                <w:sz w:val="20"/>
                <w:szCs w:val="28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  <w:color w:val="808080"/>
                <w:sz w:val="20"/>
                <w:szCs w:val="28"/>
              </w:rPr>
              <w:t>例如 成功申請政府某補助計畫、完成某產品開發、完成某產學合作案等</w:t>
            </w:r>
            <w:r>
              <w:rPr>
                <w:rFonts w:eastAsia="標楷體;標楷體a漀..." w:cs="標楷體;標楷體a漀..." w:ascii="標楷體;標楷體a漀..." w:hAnsi="標楷體;標楷體a漀..."/>
                <w:color w:val="808080"/>
                <w:sz w:val="20"/>
                <w:szCs w:val="28"/>
              </w:rPr>
              <w:t>)</w:t>
            </w:r>
          </w:p>
        </w:tc>
      </w:tr>
      <w:tr>
        <w:trPr>
          <w:trHeight w:val="45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szCs w:val="28"/>
              </w:rPr>
              <w:t>附註說明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before="60" w:after="6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8"/>
                <w:szCs w:val="28"/>
              </w:rPr>
            </w:r>
          </w:p>
        </w:tc>
      </w:tr>
      <w:tr>
        <w:trPr>
          <w:trHeight w:val="2255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uto" w:line="24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申請企業需遵守下列事項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uto" w:line="240"/>
              <w:jc w:val="both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一、填妥申請書即代表同意接受展延進駐書面或簡報審查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二、申請者所提供及填報各項資料，皆應與申請者現況、事實相符，絕不可侵害他人專利權、著作權、商標權或營業秘密等相關智慧財產權，否則應負一切責任並接受相關處置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三、申請者所提供及填報各項資料須與營運計畫構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想</w:t>
            </w:r>
            <w:r>
              <w:rPr>
                <w:rFonts w:ascii="標楷體;標楷體a漀..." w:hAnsi="標楷體;標楷體a漀..." w:cs="標楷體;標楷體a漀..." w:eastAsia="標楷體;標楷體a漀..."/>
                <w:color w:val="000000"/>
                <w:sz w:val="28"/>
                <w:szCs w:val="28"/>
              </w:rPr>
              <w:t>書內容一致。</w:t>
            </w:r>
          </w:p>
        </w:tc>
      </w:tr>
      <w:tr>
        <w:trPr>
          <w:trHeight w:val="2540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4770</wp:posOffset>
                      </wp:positionV>
                      <wp:extent cx="1358900" cy="146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漀..." w:hAnsi="標楷體;標楷體a漀..." w:eastAsia="標楷體;標楷體a漀..." w:cs="標楷體;標楷體a漀..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a漀..." w:hAnsi="標楷體;標楷體a漀..." w:cs="標楷體;標楷體a漀..." w:eastAsia="標楷體;標楷體a漀..."/>
                                      <w:sz w:val="28"/>
                                      <w:szCs w:val="28"/>
                                    </w:rPr>
                                    <w:t>廠商申請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7pt;height:115.3pt;mso-wrap-distance-left:9.05pt;mso-wrap-distance-right:9.05pt;mso-wrap-distance-top:0pt;mso-wrap-distance-bottom:0pt;margin-top:5.1pt;mso-position-vertical-relative:text;margin-left:1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漀..." w:hAnsi="標楷體;標楷體a漀..." w:eastAsia="標楷體;標楷體a漀..." w:cs="標楷體;標楷體a漀..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a漀..." w:hAnsi="標楷體;標楷體a漀..." w:cs="標楷體;標楷體a漀..." w:eastAsia="標楷體;標楷體a漀..."/>
                                <w:sz w:val="28"/>
                                <w:szCs w:val="28"/>
                              </w:rPr>
                              <w:t>廠商申請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560" w:hanging="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513080</wp:posOffset>
                      </wp:positionV>
                      <wp:extent cx="806450" cy="825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漀..." w:hAnsi="標楷體;標楷體a漀..." w:eastAsia="標楷體;標楷體a漀..." w:cs="標楷體;標楷體a漀..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a漀..." w:hAnsi="標楷體;標楷體a漀..." w:cs="標楷體;標楷體a漀..." w:eastAsia="標楷體;標楷體a漀..."/>
                                      <w:sz w:val="22"/>
                                      <w:szCs w:val="22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a漀..." w:hAnsi="標楷體;標楷體a漀..." w:eastAsia="標楷體;標楷體a漀..." w:cs="標楷體;標楷體a漀..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標楷體a漀..." w:hAnsi="標楷體;標楷體a漀..." w:cs="標楷體;標楷體a漀..." w:eastAsia="標楷體;標楷體a漀..."/>
                                      <w:sz w:val="22"/>
                                      <w:szCs w:val="22"/>
                                    </w:rPr>
                                    <w:t>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5pt;height:65pt;mso-wrap-distance-left:9.05pt;mso-wrap-distance-right:9.05pt;mso-wrap-distance-top:0pt;mso-wrap-distance-bottom:0pt;margin-top:40.4pt;mso-position-vertical-relative:text;margin-left:29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漀..." w:hAnsi="標楷體;標楷體a漀..." w:eastAsia="標楷體;標楷體a漀..." w:cs="標楷體;標楷體a漀..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a漀..." w:hAnsi="標楷體;標楷體a漀..." w:cs="標楷體;標楷體a漀..." w:eastAsia="標楷體;標楷體a漀..."/>
                                <w:sz w:val="22"/>
                                <w:szCs w:val="22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a漀..." w:hAnsi="標楷體;標楷體a漀..." w:eastAsia="標楷體;標楷體a漀..." w:cs="標楷體;標楷體a漀..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標楷體a漀..." w:hAnsi="標楷體;標楷體a漀..." w:cs="標楷體;標楷體a漀..." w:eastAsia="標楷體;標楷體a漀..."/>
                                <w:sz w:val="22"/>
                                <w:szCs w:val="22"/>
                              </w:rPr>
                              <w:t>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560" w:hanging="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560" w:hanging="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560" w:hanging="0"/>
              <w:rPr>
                <w:rFonts w:ascii="標楷體;標楷體a漀..." w:hAnsi="標楷體;標楷體a漀..." w:eastAsia="標楷體;標楷體a漀..." w:cs="標楷體;標楷體a漀..."/>
                <w:color w:val="000000"/>
                <w:sz w:val="28"/>
                <w:szCs w:val="28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eastAsia="標楷體;標楷體a漀..." w:cs="標楷體;標楷體a漀..." w:ascii="標楷體;標楷體a漀..." w:hAnsi="標楷體;標楷體a漀..."/>
        </w:rPr>
      </w:r>
      <w:r>
        <w:br w:type="page"/>
      </w:r>
    </w:p>
    <w:p>
      <w:pPr>
        <w:pStyle w:val="Web"/>
        <w:snapToGrid w:val="false"/>
        <w:spacing w:before="0" w:after="0"/>
        <w:jc w:val="center"/>
        <w:rPr>
          <w:rFonts w:ascii="標楷體;標楷體a漀..." w:hAnsi="標楷體;標楷體a漀..." w:eastAsia="標楷體;標楷體a漀..." w:cs="標楷體;標楷體a漀..."/>
          <w:b/>
          <w:b/>
          <w:shadow/>
          <w:sz w:val="36"/>
          <w:szCs w:val="36"/>
        </w:rPr>
      </w:pPr>
      <w:r>
        <w:rPr>
          <w:rFonts w:ascii="標楷體;標楷體a漀..." w:hAnsi="標楷體;標楷體a漀..." w:cs="標楷體;標楷體a漀..." w:eastAsia="標楷體;標楷體a漀..."/>
          <w:shadow/>
          <w:sz w:val="36"/>
          <w:szCs w:val="36"/>
        </w:rPr>
        <w:t>展延進駐自</w:t>
      </w:r>
      <w:r>
        <w:rPr>
          <w:rFonts w:ascii="標楷體;標楷體a漀..." w:hAnsi="標楷體;標楷體a漀..." w:cs="標楷體;標楷體a漀..." w:eastAsia="標楷體;標楷體a漀..."/>
          <w:shadow/>
          <w:sz w:val="36"/>
          <w:szCs w:val="36"/>
        </w:rPr>
        <w:t>評表</w:t>
      </w:r>
      <w:r>
        <w:rPr>
          <w:rFonts w:ascii="標楷體;標楷體a漀..." w:hAnsi="標楷體;標楷體a漀..." w:cs="標楷體;標楷體a漀..." w:eastAsia="標楷體;標楷體a漀..."/>
          <w:shadow/>
          <w:sz w:val="36"/>
          <w:szCs w:val="36"/>
        </w:rPr>
        <w:t xml:space="preserve"> </w:t>
      </w:r>
    </w:p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申請日期： 年 月 日</w:t>
      </w:r>
    </w:p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 xml:space="preserve">企業名稱： </w:t>
      </w:r>
    </w:p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敬請申請延駐企業勾選實際情況，再交予創新育成中心存留，謝謝！</w:t>
      </w:r>
    </w:p>
    <w:p>
      <w:pPr>
        <w:pStyle w:val="Normal"/>
        <w:jc w:val="right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  <w:b/>
        </w:rPr>
        <w:t xml:space="preserve">填表人 </w:t>
      </w:r>
      <w:r>
        <w:rPr>
          <w:rFonts w:eastAsia="標楷體;標楷體a漀..." w:cs="標楷體;標楷體a漀..." w:ascii="標楷體;標楷體a漀..." w:hAnsi="標楷體;標楷體a漀..."/>
          <w:b/>
        </w:rPr>
        <w:t>(</w:t>
      </w:r>
      <w:r>
        <w:rPr>
          <w:rFonts w:ascii="標楷體;標楷體a漀..." w:hAnsi="標楷體;標楷體a漀..." w:cs="標楷體;標楷體a漀..." w:eastAsia="標楷體;標楷體a漀..."/>
          <w:b/>
        </w:rPr>
        <w:t>簽章</w:t>
      </w:r>
      <w:r>
        <w:rPr>
          <w:rFonts w:eastAsia="標楷體;標楷體a漀..." w:cs="標楷體;標楷體a漀..." w:ascii="標楷體;標楷體a漀..." w:hAnsi="標楷體;標楷體a漀..."/>
          <w:b/>
        </w:rPr>
        <w:t>)</w:t>
      </w:r>
      <w:r>
        <w:rPr>
          <w:rFonts w:ascii="標楷體;標楷體a漀..." w:hAnsi="標楷體;標楷體a漀..." w:cs="標楷體;標楷體a漀..." w:eastAsia="標楷體;標楷體a漀..."/>
          <w:b/>
        </w:rPr>
        <w:t>：</w:t>
      </w:r>
      <w:r>
        <w:rPr>
          <w:rFonts w:eastAsia="標楷體;標楷體a漀..." w:cs="標楷體;標楷體a漀..." w:ascii="標楷體;標楷體a漀..." w:hAnsi="標楷體;標楷體a漀..."/>
        </w:rPr>
        <w:t>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36"/>
        <w:gridCol w:w="5007"/>
      </w:tblGrid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項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自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評項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營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業規範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1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營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業項目是否與營運輔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合約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相符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2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進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期間有無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違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法情事，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或違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反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臺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東大學相關規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3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進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駐期間完成至少一項產學合作案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或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其他參與案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(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包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含與學校教師共同研發、技轉、申請研發計畫等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產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學合作案名稱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或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合作參與案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否□原因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應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付費用繳付信用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4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依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照合約規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定無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延遲繳款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紀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5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每次按時繳付企業進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駐費用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標楷體a漀..."/>
                <w:sz w:val="23"/>
                <w:szCs w:val="23"/>
              </w:rPr>
              <w:t>否□</w:t>
            </w:r>
            <w:r>
              <w:rPr>
                <w:rFonts w:cs="標楷體;標楷體a漀..."/>
                <w:sz w:val="23"/>
                <w:szCs w:val="23"/>
              </w:rPr>
              <w:t>___</w:t>
            </w:r>
            <w:r>
              <w:rPr>
                <w:rFonts w:cs="標楷體;標楷體a漀..."/>
                <w:sz w:val="23"/>
                <w:szCs w:val="23"/>
              </w:rPr>
              <w:t>次遲交</w:t>
            </w:r>
            <w:r>
              <w:rPr>
                <w:rFonts w:cs="標楷體;標楷體a漀..."/>
                <w:sz w:val="23"/>
                <w:szCs w:val="23"/>
              </w:rPr>
              <w:t>/</w:t>
            </w:r>
            <w:r>
              <w:rPr>
                <w:rFonts w:cs="標楷體;標楷體a漀..."/>
                <w:sz w:val="23"/>
                <w:szCs w:val="23"/>
              </w:rPr>
              <w:t>原因：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6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每次按時繳付其他費用例如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: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電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標楷體a漀..."/>
                <w:sz w:val="23"/>
                <w:szCs w:val="23"/>
              </w:rPr>
              <w:t>否□</w:t>
            </w:r>
            <w:r>
              <w:rPr>
                <w:rFonts w:cs="標楷體;標楷體a漀..."/>
                <w:sz w:val="23"/>
                <w:szCs w:val="23"/>
              </w:rPr>
              <w:t>___</w:t>
            </w:r>
            <w:r>
              <w:rPr>
                <w:rFonts w:cs="標楷體;標楷體a漀..."/>
                <w:sz w:val="23"/>
                <w:szCs w:val="23"/>
              </w:rPr>
              <w:t>次遲交</w:t>
            </w:r>
            <w:r>
              <w:rPr>
                <w:rFonts w:cs="標楷體;標楷體a漀..."/>
                <w:sz w:val="23"/>
                <w:szCs w:val="23"/>
              </w:rPr>
              <w:t>/</w:t>
            </w:r>
            <w:r>
              <w:rPr>
                <w:rFonts w:cs="標楷體;標楷體a漀..."/>
                <w:sz w:val="23"/>
                <w:szCs w:val="23"/>
              </w:rPr>
              <w:t>原因：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7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否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依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本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校規定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已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裝設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獨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立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電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錶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  <w:t>否□原因：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活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動參與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8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積極參加課程、研討會、 媒合會 、成果發表會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;標楷體a漀..."/>
                <w:sz w:val="23"/>
                <w:szCs w:val="23"/>
              </w:rPr>
              <w:t>是□</w:t>
            </w:r>
            <w:r>
              <w:rPr>
                <w:rFonts w:cs="Times New Roman"/>
                <w:sz w:val="23"/>
                <w:szCs w:val="23"/>
              </w:rPr>
              <w:t>____</w:t>
            </w:r>
            <w:r>
              <w:rPr>
                <w:rFonts w:cs="標楷體;標楷體a漀..."/>
                <w:sz w:val="23"/>
                <w:szCs w:val="23"/>
              </w:rPr>
              <w:t>＿場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  <w:sz w:val="23"/>
                <w:szCs w:val="23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3"/>
                <w:szCs w:val="23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資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料回報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9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按合約規定準時提交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 xml:space="preserve">401 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報表或廠商聲明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  <w:sz w:val="23"/>
                <w:szCs w:val="23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3"/>
                <w:szCs w:val="23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  <w:t>否□原因：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10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依照合約規定準時提交勞保繳費單或廠商聲明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  <w:t>是□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  <w:sz w:val="23"/>
                <w:szCs w:val="23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3"/>
                <w:szCs w:val="23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  <w:t>否□原因：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 xml:space="preserve">改 善 意 願 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 xml:space="preserve">&amp; 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期 限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a漀..." w:cs="標楷體;標楷體a漀..." w:ascii="標楷體;標楷體a漀..." w:hAnsi="標楷體;標楷體a漀..."/>
              </w:rPr>
              <w:t>11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上述自評項目，勾選”否”之項目，請進行改善，並請填入預計完成時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>
                <w:trHeight w:val="120" w:hRule="atLeast"/>
              </w:trPr>
              <w:tc>
                <w:tcPr>
                  <w:tcW w:w="3666" w:type="dxa"/>
                  <w:tcBorders/>
                </w:tcPr>
                <w:p>
                  <w:pPr>
                    <w:pStyle w:val="Default"/>
                    <w:rPr>
                      <w:rFonts w:cs="標楷體;標楷體a漀..."/>
                      <w:sz w:val="23"/>
                      <w:szCs w:val="23"/>
                    </w:rPr>
                  </w:pPr>
                  <w:r>
                    <w:rPr>
                      <w:rFonts w:cs="標楷體;標楷體a漀..."/>
                      <w:sz w:val="23"/>
                      <w:szCs w:val="23"/>
                    </w:rPr>
                    <w:t>是□預計</w:t>
                  </w:r>
                  <w:r>
                    <w:rPr>
                      <w:rFonts w:cs="標楷體;標楷體a漀..."/>
                      <w:sz w:val="23"/>
                      <w:szCs w:val="23"/>
                    </w:rPr>
                    <w:t>_____</w:t>
                  </w:r>
                  <w:r>
                    <w:rPr>
                      <w:rFonts w:cs="標楷體;標楷體a漀..."/>
                      <w:sz w:val="23"/>
                      <w:szCs w:val="23"/>
                    </w:rPr>
                    <w:t>年</w:t>
                  </w:r>
                  <w:r>
                    <w:rPr>
                      <w:rFonts w:cs="標楷體;標楷體a漀..."/>
                      <w:sz w:val="23"/>
                      <w:szCs w:val="23"/>
                    </w:rPr>
                    <w:t>___</w:t>
                  </w:r>
                  <w:r>
                    <w:rPr>
                      <w:rFonts w:cs="標楷體;標楷體a漀..."/>
                      <w:sz w:val="23"/>
                      <w:szCs w:val="23"/>
                    </w:rPr>
                    <w:t>月前改善完畢</w:t>
                  </w:r>
                </w:p>
              </w:tc>
            </w:tr>
          </w:tbl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  <w:sz w:val="23"/>
                <w:szCs w:val="23"/>
              </w:rPr>
            </w:pPr>
            <w:r>
              <w:rPr>
                <w:rFonts w:eastAsia="標楷體;標楷體a漀..." w:cs="標楷體;標楷體a漀..." w:ascii="標楷體;標楷體a漀..." w:hAnsi="標楷體;標楷體a漀..."/>
                <w:sz w:val="23"/>
                <w:szCs w:val="23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;標楷體a漀..."/>
                <w:sz w:val="23"/>
                <w:szCs w:val="23"/>
              </w:rPr>
            </w:pPr>
            <w:r>
              <w:rPr>
                <w:rFonts w:cs="標楷體;標楷體a漀..."/>
                <w:sz w:val="23"/>
                <w:szCs w:val="23"/>
              </w:rPr>
              <w:t>否□原因：</w:t>
            </w:r>
          </w:p>
        </w:tc>
      </w:tr>
    </w:tbl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eastAsia="標楷體;標楷體a漀..." w:cs="標楷體;標楷體a漀..." w:ascii="標楷體;標楷體a漀..." w:hAnsi="標楷體;標楷體a漀..."/>
        </w:rPr>
      </w:r>
      <w:r>
        <w:br w:type="page"/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b/>
          <w:b/>
          <w:bCs/>
          <w:sz w:val="36"/>
          <w:szCs w:val="36"/>
        </w:rPr>
      </w:pPr>
      <w:r>
        <w:rPr>
          <w:rFonts w:ascii="標楷體;標楷體a漀..." w:hAnsi="標楷體;標楷體a漀..." w:cs="標楷體;標楷體a漀..." w:eastAsia="標楷體;標楷體a漀..."/>
          <w:b/>
          <w:bCs/>
          <w:sz w:val="36"/>
          <w:szCs w:val="36"/>
        </w:rPr>
        <w:t>進駐廠商</w:t>
      </w:r>
      <w:bookmarkStart w:id="0" w:name="同意審查聲明書"/>
      <w:bookmarkEnd w:id="0"/>
      <w:r>
        <w:rPr>
          <w:rFonts w:ascii="標楷體;標楷體a漀..." w:hAnsi="標楷體;標楷體a漀..." w:cs="標楷體;標楷體a漀..." w:eastAsia="標楷體;標楷體a漀..."/>
          <w:b/>
          <w:bCs/>
          <w:sz w:val="36"/>
          <w:szCs w:val="36"/>
        </w:rPr>
        <w:t>產學合作備忘錄</w:t>
      </w:r>
    </w:p>
    <w:p>
      <w:pPr>
        <w:pStyle w:val="TextBodyIndent"/>
        <w:spacing w:lineRule="auto" w:line="240"/>
        <w:ind w:left="0" w:hanging="0"/>
        <w:rPr>
          <w:rFonts w:ascii="標楷體;標楷體a漀..." w:hAnsi="標楷體;標楷體a漀..." w:eastAsia="標楷體;標楷體a漀..." w:cs="標楷體;標楷體a漀..."/>
          <w:b/>
          <w:b/>
          <w:bCs/>
          <w:sz w:val="24"/>
          <w:szCs w:val="24"/>
        </w:rPr>
      </w:pPr>
      <w:r>
        <w:rPr>
          <w:rFonts w:eastAsia="標楷體;標楷體a漀..." w:cs="標楷體;標楷體a漀..." w:ascii="標楷體;標楷體a漀..." w:hAnsi="標楷體;標楷體a漀..."/>
          <w:b/>
          <w:bCs/>
          <w:sz w:val="24"/>
          <w:szCs w:val="24"/>
        </w:rPr>
      </w:r>
    </w:p>
    <w:p>
      <w:pPr>
        <w:pStyle w:val="Normal"/>
        <w:spacing w:lineRule="exact" w:line="500" w:before="0" w:after="180"/>
        <w:ind w:left="4484" w:hanging="4484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立合約人：國立臺東大學產學營運暨推廣教育處（以下簡稱甲方）</w:t>
      </w:r>
    </w:p>
    <w:p>
      <w:pPr>
        <w:pStyle w:val="Normal"/>
        <w:spacing w:lineRule="exact" w:line="500" w:before="0" w:after="180"/>
        <w:ind w:left="4484" w:hanging="4484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</w:r>
    </w:p>
    <w:p>
      <w:pPr>
        <w:pStyle w:val="Normal"/>
        <w:spacing w:lineRule="exact" w:line="500" w:before="0" w:after="180"/>
        <w:ind w:left="4484" w:hanging="4484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                                          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（以下簡稱乙方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　　乙方於進駐國立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臺東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大學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創新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育成中心期間，將與甲方針對下列技術或產品</w:t>
      </w: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勾選部分</w:t>
      </w: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  <w:t>)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，進行雙方合作。合作細節另議。</w:t>
      </w:r>
    </w:p>
    <w:p>
      <w:pPr>
        <w:pStyle w:val="Normal"/>
        <w:snapToGrid w:val="false"/>
        <w:spacing w:lineRule="exact" w:line="440"/>
        <w:ind w:firstLine="721"/>
        <w:rPr/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技術</w:t>
      </w:r>
    </w:p>
    <w:p>
      <w:pPr>
        <w:pStyle w:val="Normal"/>
        <w:snapToGrid w:val="false"/>
        <w:spacing w:lineRule="exact" w:line="440"/>
        <w:ind w:firstLine="721"/>
        <w:rPr/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商務（含行銷、財務、投資等）</w:t>
      </w:r>
    </w:p>
    <w:p>
      <w:pPr>
        <w:pStyle w:val="Normal"/>
        <w:snapToGrid w:val="false"/>
        <w:spacing w:lineRule="exact" w:line="440"/>
        <w:ind w:firstLine="721"/>
        <w:rPr/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  <w:t>□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管理</w:t>
      </w:r>
    </w:p>
    <w:p>
      <w:pPr>
        <w:pStyle w:val="Normal"/>
        <w:snapToGrid w:val="false"/>
        <w:spacing w:lineRule="exact" w:line="440"/>
        <w:ind w:firstLine="721"/>
        <w:rPr/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  <w:t xml:space="preserve">□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其他（請註明：　　　　　　　）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601"/>
        <w:rPr/>
      </w:pP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本備忘錄自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 xml:space="preserve">  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年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 xml:space="preserve">  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月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 xml:space="preserve">  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日生效。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　　　　　　　　　　　　甲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方：國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立臺東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大學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產學營運暨推廣教育處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40"/>
          <w:szCs w:val="40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40"/>
          <w:szCs w:val="40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　　　　　　　　　　　　代表人：</w:t>
      </w:r>
      <w:r>
        <w:rPr>
          <w:rFonts w:ascii="標楷體;標楷體a漀..." w:hAnsi="標楷體;標楷體a漀..." w:cs="標楷體;標楷體a漀..." w:eastAsia="標楷體;標楷體a漀..."/>
          <w:b/>
          <w:sz w:val="32"/>
          <w:szCs w:val="32"/>
          <w:u w:val="single"/>
        </w:rPr>
        <w:t xml:space="preserve">               </w:t>
      </w:r>
      <w:r>
        <w:rPr>
          <w:rFonts w:eastAsia="標楷體;標楷體a漀..." w:cs="標楷體;標楷體a漀..." w:ascii="標楷體;標楷體a漀..." w:hAnsi="標楷體;標楷體a漀..."/>
          <w:b/>
          <w:sz w:val="32"/>
          <w:szCs w:val="32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sz w:val="32"/>
          <w:szCs w:val="32"/>
        </w:rPr>
        <w:t>簽章</w:t>
      </w:r>
      <w:r>
        <w:rPr>
          <w:rFonts w:eastAsia="標楷體;標楷體a漀..." w:cs="標楷體;標楷體a漀..." w:ascii="標楷體;標楷體a漀..." w:hAnsi="標楷體;標楷體a漀...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　　　　　　　　　　　　乙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方：</w:t>
      </w: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40"/>
          <w:szCs w:val="40"/>
        </w:rPr>
      </w:pPr>
      <w:r>
        <w:rPr>
          <w:rFonts w:eastAsia="標楷體;標楷體a漀..." w:cs="標楷體;標楷體a漀..." w:ascii="標楷體;標楷體a漀..." w:hAnsi="標楷體;標楷體a漀..."/>
          <w:b/>
          <w:spacing w:val="10"/>
          <w:sz w:val="40"/>
          <w:szCs w:val="40"/>
        </w:rPr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pacing w:val="10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pacing w:val="10"/>
          <w:sz w:val="28"/>
          <w:szCs w:val="28"/>
        </w:rPr>
        <w:t>　　　　　　　　　　　　代表人：</w:t>
      </w:r>
      <w:r>
        <w:rPr>
          <w:rFonts w:ascii="標楷體;標楷體a漀..." w:hAnsi="標楷體;標楷體a漀..." w:cs="標楷體;標楷體a漀..." w:eastAsia="標楷體;標楷體a漀..."/>
          <w:b/>
          <w:sz w:val="32"/>
          <w:szCs w:val="32"/>
          <w:u w:val="single"/>
        </w:rPr>
        <w:t xml:space="preserve">               </w:t>
      </w:r>
      <w:r>
        <w:rPr>
          <w:rFonts w:eastAsia="標楷體;標楷體a漀..." w:cs="標楷體;標楷體a漀..." w:ascii="標楷體;標楷體a漀..." w:hAnsi="標楷體;標楷體a漀..."/>
          <w:b/>
          <w:sz w:val="32"/>
          <w:szCs w:val="32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sz w:val="32"/>
          <w:szCs w:val="32"/>
        </w:rPr>
        <w:t>簽章</w:t>
      </w:r>
      <w:r>
        <w:rPr>
          <w:rFonts w:eastAsia="標楷體;標楷體a漀..." w:cs="標楷體;標楷體a漀..." w:ascii="標楷體;標楷體a漀..." w:hAnsi="標楷體;標楷體a漀..."/>
          <w:b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ind w:left="-142" w:hanging="0"/>
        <w:jc w:val="center"/>
        <w:rPr>
          <w:rFonts w:ascii="標楷體;標楷體a漀..." w:hAnsi="標楷體;標楷體a漀..." w:eastAsia="標楷體;標楷體a漀..." w:cs="標楷體;標楷體a漀..."/>
          <w:b/>
          <w:b/>
          <w:shadow/>
          <w:spacing w:val="10"/>
          <w:sz w:val="36"/>
          <w:szCs w:val="36"/>
        </w:rPr>
      </w:pPr>
      <w:r>
        <w:rPr>
          <w:rFonts w:eastAsia="標楷體;標楷體a漀..." w:cs="標楷體;標楷體a漀..." w:ascii="標楷體;標楷體a漀..." w:hAnsi="標楷體;標楷體a漀..."/>
          <w:b/>
          <w:shadow/>
          <w:spacing w:val="10"/>
          <w:sz w:val="36"/>
          <w:szCs w:val="36"/>
        </w:rPr>
      </w:r>
    </w:p>
    <w:p>
      <w:pPr>
        <w:pStyle w:val="Web"/>
        <w:snapToGrid w:val="false"/>
        <w:spacing w:before="0" w:after="0"/>
        <w:jc w:val="center"/>
        <w:rPr>
          <w:rFonts w:ascii="標楷體;標楷體a漀..." w:hAnsi="標楷體;標楷體a漀..." w:eastAsia="標楷體;標楷體a漀..." w:cs="標楷體;標楷體a漀..."/>
          <w:b/>
          <w:b/>
          <w:bCs/>
          <w:sz w:val="36"/>
          <w:u w:val="double"/>
        </w:rPr>
      </w:pPr>
      <w:r>
        <w:rPr>
          <w:rFonts w:ascii="標楷體;標楷體a漀..." w:hAnsi="標楷體;標楷體a漀..." w:cs="標楷體;標楷體a漀..." w:eastAsia="標楷體;標楷體a漀..."/>
          <w:shadow/>
          <w:sz w:val="36"/>
          <w:szCs w:val="36"/>
        </w:rPr>
        <w:t>進駐廠商同意審查書</w:t>
      </w:r>
    </w:p>
    <w:p>
      <w:pPr>
        <w:pStyle w:val="TextBodyIndent"/>
        <w:spacing w:lineRule="auto" w:line="240"/>
        <w:ind w:left="0" w:firstLine="529"/>
        <w:rPr>
          <w:rFonts w:ascii="標楷體;標楷體a漀..." w:hAnsi="標楷體;標楷體a漀..." w:eastAsia="標楷體;標楷體a漀..." w:cs="標楷體;標楷體a漀..."/>
          <w:b/>
          <w:b/>
          <w:bCs/>
          <w:sz w:val="24"/>
          <w:szCs w:val="24"/>
          <w:u w:val="double"/>
        </w:rPr>
      </w:pPr>
      <w:r>
        <w:rPr>
          <w:rFonts w:eastAsia="標楷體;標楷體a漀..." w:cs="標楷體;標楷體a漀..." w:ascii="標楷體;標楷體a漀..." w:hAnsi="標楷體;標楷體a漀..."/>
          <w:b/>
          <w:bCs/>
          <w:sz w:val="24"/>
          <w:szCs w:val="24"/>
          <w:u w:val="double"/>
        </w:rPr>
      </w:r>
    </w:p>
    <w:p>
      <w:pPr>
        <w:pStyle w:val="TextBodyIndent"/>
        <w:spacing w:lineRule="auto" w:line="360"/>
        <w:ind w:left="0" w:firstLine="617"/>
        <w:rPr>
          <w:rFonts w:ascii="標楷體;標楷體a漀..." w:hAnsi="標楷體;標楷體a漀..." w:cs="標楷體;標楷體a漀..."/>
          <w:b/>
          <w:b/>
          <w:szCs w:val="28"/>
        </w:rPr>
      </w:pPr>
      <w:r>
        <w:rPr>
          <w:rFonts w:ascii="標楷體;標楷體a漀..." w:hAnsi="標楷體;標楷體a漀..." w:cs="標楷體;標楷體a漀..."/>
          <w:b/>
          <w:szCs w:val="28"/>
        </w:rPr>
        <w:t>本公司所屬營運計畫構想書，</w:t>
      </w:r>
    </w:p>
    <w:p>
      <w:pPr>
        <w:pStyle w:val="TextBodyIndent"/>
        <w:spacing w:lineRule="auto" w:line="360"/>
        <w:ind w:left="0" w:firstLine="617"/>
        <w:rPr/>
      </w:pPr>
      <w:r>
        <w:rPr>
          <w:rFonts w:ascii="標楷體;標楷體a漀..." w:hAnsi="標楷體;標楷體a漀..." w:cs="標楷體;標楷體a漀..."/>
          <w:b/>
          <w:szCs w:val="28"/>
        </w:rPr>
        <w:t>全部</w:t>
      </w:r>
      <w:r>
        <w:rPr>
          <w:rFonts w:ascii="標楷體;標楷體a漀..." w:hAnsi="標楷體;標楷體a漀..." w:cs="標楷體;標楷體a漀..."/>
          <w:b/>
          <w:szCs w:val="28"/>
        </w:rPr>
        <w:t>或部分</w:t>
      </w:r>
      <w:r>
        <w:rPr>
          <w:rFonts w:cs="標楷體;標楷體a漀..." w:ascii="標楷體;標楷體a漀..." w:hAnsi="標楷體;標楷體a漀..."/>
          <w:b/>
          <w:szCs w:val="28"/>
        </w:rPr>
        <w:t>(</w:t>
      </w:r>
      <w:r>
        <w:rPr>
          <w:rFonts w:ascii="標楷體;標楷體a漀..." w:hAnsi="標楷體;標楷體a漀..." w:cs="標楷體;標楷體a漀..."/>
          <w:b/>
          <w:szCs w:val="28"/>
        </w:rPr>
        <w:t>第</w:t>
      </w:r>
      <w:r>
        <w:rPr>
          <w:rFonts w:ascii="標楷體;標楷體a漀..." w:hAnsi="標楷體;標楷體a漀..." w:cs="標楷體;標楷體a漀..."/>
          <w:b/>
          <w:szCs w:val="28"/>
          <w:u w:val="single"/>
        </w:rPr>
        <w:t xml:space="preserve">   </w:t>
      </w:r>
      <w:r>
        <w:rPr>
          <w:rFonts w:ascii="標楷體;標楷體a漀..." w:hAnsi="標楷體;標楷體a漀..." w:cs="標楷體;標楷體a漀..."/>
          <w:b/>
          <w:szCs w:val="28"/>
        </w:rPr>
        <w:t>頁至第</w:t>
      </w:r>
      <w:r>
        <w:rPr>
          <w:rFonts w:ascii="標楷體;標楷體a漀..." w:hAnsi="標楷體;標楷體a漀..." w:cs="標楷體;標楷體a漀..."/>
          <w:b/>
          <w:szCs w:val="28"/>
          <w:u w:val="single"/>
        </w:rPr>
        <w:t xml:space="preserve">   </w:t>
      </w:r>
      <w:r>
        <w:rPr>
          <w:rFonts w:ascii="標楷體;標楷體a漀..." w:hAnsi="標楷體;標楷體a漀..." w:cs="標楷體;標楷體a漀..."/>
          <w:b/>
          <w:szCs w:val="28"/>
        </w:rPr>
        <w:t>頁</w:t>
      </w:r>
      <w:r>
        <w:rPr>
          <w:rFonts w:cs="標楷體;標楷體a漀..." w:ascii="標楷體;標楷體a漀..." w:hAnsi="標楷體;標楷體a漀..."/>
          <w:b/>
          <w:szCs w:val="28"/>
        </w:rPr>
        <w:t>)</w:t>
      </w:r>
      <w:r>
        <w:rPr>
          <w:rFonts w:ascii="標楷體;標楷體a漀..." w:hAnsi="標楷體;標楷體a漀..." w:cs="標楷體;標楷體a漀..."/>
          <w:b/>
          <w:szCs w:val="28"/>
        </w:rPr>
        <w:t>同意接受審查。</w:t>
      </w:r>
    </w:p>
    <w:p>
      <w:pPr>
        <w:pStyle w:val="TextBodyIndent"/>
        <w:spacing w:lineRule="auto" w:line="360"/>
        <w:ind w:left="0" w:firstLine="617"/>
        <w:rPr>
          <w:rFonts w:ascii="標楷體;標楷體a漀..." w:hAnsi="標楷體;標楷體a漀..." w:cs="標楷體;標楷體a漀..."/>
          <w:b/>
          <w:b/>
          <w:szCs w:val="28"/>
        </w:rPr>
      </w:pPr>
      <w:r>
        <w:rPr>
          <w:rFonts w:cs="標楷體;標楷體a漀..." w:ascii="標楷體;標楷體a漀..." w:hAnsi="標楷體;標楷體a漀..."/>
          <w:b/>
          <w:szCs w:val="28"/>
        </w:rPr>
      </w:r>
    </w:p>
    <w:p>
      <w:pPr>
        <w:pStyle w:val="TextBodyIndent"/>
        <w:spacing w:lineRule="auto" w:line="360"/>
        <w:ind w:left="0" w:firstLine="617"/>
        <w:rPr>
          <w:rFonts w:ascii="標楷體;標楷體a漀..." w:hAnsi="標楷體;標楷體a漀..." w:cs="標楷體;標楷體a漀..."/>
          <w:b/>
          <w:b/>
          <w:szCs w:val="28"/>
        </w:rPr>
      </w:pPr>
      <w:r>
        <w:rPr>
          <w:rFonts w:cs="標楷體;標楷體a漀..." w:ascii="標楷體;標楷體a漀..." w:hAnsi="標楷體;標楷體a漀..."/>
          <w:b/>
          <w:szCs w:val="28"/>
        </w:rPr>
      </w:r>
    </w:p>
    <w:p>
      <w:pPr>
        <w:pStyle w:val="TextBodyIndent"/>
        <w:spacing w:lineRule="auto" w:line="360"/>
        <w:ind w:left="0" w:firstLine="561"/>
        <w:rPr>
          <w:rFonts w:ascii="標楷體;標楷體a漀..." w:hAnsi="標楷體;標楷體a漀..." w:cs="標楷體;標楷體a漀..."/>
          <w:b/>
          <w:b/>
          <w:szCs w:val="28"/>
        </w:rPr>
      </w:pPr>
      <w:r>
        <w:rPr>
          <w:rFonts w:ascii="標楷體;標楷體a漀..." w:hAnsi="標楷體;標楷體a漀..." w:cs="標楷體;標楷體a漀..."/>
          <w:b/>
          <w:szCs w:val="28"/>
        </w:rPr>
        <w:t>此致</w:t>
      </w:r>
    </w:p>
    <w:p>
      <w:pPr>
        <w:pStyle w:val="TextBodyIndent"/>
        <w:spacing w:lineRule="auto" w:line="360"/>
        <w:ind w:left="0" w:firstLine="1121"/>
        <w:rPr>
          <w:rFonts w:ascii="標楷體;標楷體a漀..." w:hAnsi="標楷體;標楷體a漀..." w:cs="標楷體;標楷體a漀..."/>
          <w:b/>
          <w:b/>
          <w:szCs w:val="28"/>
        </w:rPr>
      </w:pPr>
      <w:r>
        <w:rPr>
          <w:rFonts w:ascii="標楷體;標楷體a漀..." w:hAnsi="標楷體;標楷體a漀..." w:cs="標楷體;標楷體a漀..."/>
          <w:b/>
          <w:szCs w:val="28"/>
        </w:rPr>
        <w:t>國立臺東大學產推處創新育成中心</w:t>
      </w:r>
    </w:p>
    <w:p>
      <w:pPr>
        <w:pStyle w:val="TextBodyIndent"/>
        <w:spacing w:lineRule="auto" w:line="240"/>
        <w:ind w:left="1080" w:firstLine="527"/>
        <w:rPr>
          <w:rFonts w:ascii="標楷體;標楷體a漀..." w:hAnsi="標楷體;標楷體a漀..." w:cs="標楷體;標楷體a漀..."/>
          <w:b/>
          <w:b/>
          <w:szCs w:val="28"/>
        </w:rPr>
      </w:pPr>
      <w:r>
        <w:rPr>
          <w:rFonts w:cs="標楷體;標楷體a漀..." w:ascii="標楷體;標楷體a漀..." w:hAnsi="標楷體;標楷體a漀..."/>
          <w:b/>
          <w:szCs w:val="28"/>
        </w:rPr>
      </w:r>
    </w:p>
    <w:p>
      <w:pPr>
        <w:pStyle w:val="TextBodyIndent"/>
        <w:spacing w:lineRule="auto" w:line="240"/>
        <w:ind w:left="1080" w:firstLine="527"/>
        <w:rPr>
          <w:rFonts w:ascii="標楷體;標楷體a漀..." w:hAnsi="標楷體;標楷體a漀..." w:cs="標楷體;標楷體a漀..."/>
          <w:szCs w:val="28"/>
        </w:rPr>
      </w:pPr>
      <w:r>
        <w:rPr>
          <w:rFonts w:cs="標楷體;標楷體a漀..." w:ascii="標楷體;標楷體a漀..." w:hAnsi="標楷體;標楷體a漀..."/>
          <w:szCs w:val="28"/>
        </w:rPr>
      </w:r>
    </w:p>
    <w:p>
      <w:pPr>
        <w:pStyle w:val="TextBodyIndent"/>
        <w:spacing w:lineRule="auto" w:line="240"/>
        <w:ind w:left="1080" w:firstLine="527"/>
        <w:rPr>
          <w:rFonts w:ascii="標楷體;標楷體a漀..." w:hAnsi="標楷體;標楷體a漀..." w:cs="標楷體;標楷體a漀..."/>
          <w:szCs w:val="28"/>
        </w:rPr>
      </w:pPr>
      <w:r>
        <w:rPr>
          <w:rFonts w:cs="標楷體;標楷體a漀..." w:ascii="標楷體;標楷體a漀..." w:hAnsi="標楷體;標楷體a漀..."/>
          <w:szCs w:val="28"/>
        </w:rPr>
      </w:r>
    </w:p>
    <w:p>
      <w:pPr>
        <w:pStyle w:val="TextBodyIndent"/>
        <w:spacing w:lineRule="auto" w:line="240"/>
        <w:ind w:left="1080" w:firstLine="527"/>
        <w:rPr>
          <w:rFonts w:ascii="標楷體;標楷體a漀..." w:hAnsi="標楷體;標楷體a漀..." w:cs="標楷體;標楷體a漀..."/>
          <w:szCs w:val="28"/>
        </w:rPr>
      </w:pPr>
      <w:r>
        <w:rPr>
          <w:rFonts w:cs="標楷體;標楷體a漀..." w:ascii="標楷體;標楷體a漀..." w:hAnsi="標楷體;標楷體a漀..."/>
          <w:szCs w:val="28"/>
        </w:rPr>
      </w:r>
    </w:p>
    <w:p>
      <w:pPr>
        <w:pStyle w:val="TextBodyIndent"/>
        <w:spacing w:lineRule="exact" w:line="1000"/>
        <w:ind w:left="0" w:firstLine="2954"/>
        <w:rPr/>
      </w:pPr>
      <w:r>
        <w:rPr>
          <w:rFonts w:ascii="標楷體;標楷體a漀..." w:hAnsi="標楷體;標楷體a漀..." w:cs="標楷體;標楷體a漀..."/>
          <w:b/>
          <w:szCs w:val="28"/>
        </w:rPr>
        <w:t>公司名稱：</w:t>
      </w:r>
      <w:r>
        <w:rPr>
          <w:rFonts w:ascii="標楷體;標楷體a漀..." w:hAnsi="標楷體;標楷體a漀..." w:cs="標楷體;標楷體a漀..."/>
          <w:b/>
          <w:szCs w:val="28"/>
        </w:rPr>
        <w:t xml:space="preserve"> </w:t>
      </w:r>
      <w:r>
        <w:rPr>
          <w:rFonts w:ascii="標楷體;標楷體a漀..." w:hAnsi="標楷體;標楷體a漀..." w:cs="標楷體;標楷體a漀..."/>
          <w:szCs w:val="28"/>
        </w:rPr>
        <w:t xml:space="preserve"> </w:t>
      </w:r>
    </w:p>
    <w:p>
      <w:pPr>
        <w:pStyle w:val="Normal"/>
        <w:spacing w:lineRule="exact" w:line="1000"/>
        <w:ind w:firstLine="2943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  <w:u w:val="single"/>
        </w:rPr>
      </w:pP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申 請 人：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 xml:space="preserve"> 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  <w:u w:val="single"/>
        </w:rPr>
        <w:t xml:space="preserve">               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簽章</w:t>
      </w: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  <w:t>)</w:t>
      </w:r>
    </w:p>
    <w:p>
      <w:pPr>
        <w:pStyle w:val="TextBodyIndent"/>
        <w:spacing w:lineRule="auto" w:line="240"/>
        <w:ind w:left="612" w:right="650" w:hanging="2"/>
        <w:jc w:val="distribute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  <w:u w:val="single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rFonts w:ascii="標楷體;標楷體a漀..." w:hAnsi="標楷體;標楷體a漀..." w:cs="標楷體;標楷體a漀..."/>
          <w:szCs w:val="28"/>
        </w:rPr>
      </w:pPr>
      <w:r>
        <w:rPr>
          <w:rFonts w:cs="標楷體;標楷體a漀..." w:ascii="標楷體;標楷體a漀..." w:hAnsi="標楷體;標楷體a漀..."/>
          <w:szCs w:val="28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rFonts w:ascii="標楷體;標楷體a漀..." w:hAnsi="標楷體;標楷體a漀..." w:cs="標楷體;標楷體a漀..."/>
          <w:szCs w:val="28"/>
        </w:rPr>
      </w:pPr>
      <w:r>
        <w:rPr>
          <w:rFonts w:cs="標楷體;標楷體a漀..." w:ascii="標楷體;標楷體a漀..." w:hAnsi="標楷體;標楷體a漀..."/>
          <w:szCs w:val="28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rFonts w:ascii="標楷體;標楷體a漀..." w:hAnsi="標楷體;標楷體a漀..." w:cs="標楷體;標楷體a漀..."/>
          <w:szCs w:val="28"/>
        </w:rPr>
      </w:pPr>
      <w:r>
        <w:rPr>
          <w:rFonts w:cs="標楷體;標楷體a漀..." w:ascii="標楷體;標楷體a漀..." w:hAnsi="標楷體;標楷體a漀..."/>
          <w:szCs w:val="28"/>
        </w:rPr>
      </w:r>
    </w:p>
    <w:p>
      <w:pPr>
        <w:pStyle w:val="TextBodyIndent"/>
        <w:spacing w:lineRule="auto" w:line="240"/>
        <w:ind w:left="612" w:right="650" w:hanging="2"/>
        <w:jc w:val="distribute"/>
        <w:rPr>
          <w:rFonts w:ascii="標楷體;標楷體a漀..." w:hAnsi="標楷體;標楷體a漀..." w:cs="標楷體;標楷體a漀..."/>
          <w:szCs w:val="28"/>
        </w:rPr>
      </w:pPr>
      <w:r>
        <w:rPr>
          <w:rFonts w:ascii="標楷體;標楷體a漀..." w:hAnsi="標楷體;標楷體a漀..." w:cs="標楷體;標楷體a漀..."/>
          <w:szCs w:val="28"/>
        </w:rPr>
        <w:t>中華民國 年 月 日</w:t>
      </w:r>
    </w:p>
    <w:p>
      <w:pPr>
        <w:pStyle w:val="Normal"/>
        <w:snapToGrid w:val="false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;標楷體a漀..." w:hAnsi="標楷體;標楷體a漀..." w:eastAsia="標楷體;標楷體a漀..." w:cs="標楷體;標楷體a漀..."/>
          <w:b/>
          <w:b/>
          <w:sz w:val="32"/>
        </w:rPr>
      </w:pPr>
      <w:r>
        <w:rPr>
          <w:rFonts w:ascii="標楷體;標楷體a漀..." w:hAnsi="標楷體;標楷體a漀..." w:cs="標楷體;標楷體a漀..." w:eastAsia="標楷體;標楷體a漀..."/>
          <w:b/>
          <w:sz w:val="36"/>
        </w:rPr>
        <w:t>廠商創新育成營運計畫書綱要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營運計畫書摘要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一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</w:rPr>
        <w:t>創業機會與構想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一、過去的創業學習經驗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二、公司設立緣由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三、公司之經營理念、價值觀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四、公司簡單的組織圖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五、簡介公司各部門的主管與成員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38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職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ascii="標楷體;標楷體a漀..." w:hAnsi="標楷體;標楷體a漀..." w:cs="標楷體;標楷體a漀..." w:eastAsia="標楷體;標楷體a漀..."/>
              </w:rPr>
              <w:t>專長</w:t>
            </w:r>
            <w:r>
              <w:rPr>
                <w:rFonts w:eastAsia="標楷體;標楷體a漀..." w:cs="標楷體;標楷體a漀..." w:ascii="標楷體;標楷體a漀..." w:hAnsi="標楷體;標楷體a漀..."/>
              </w:rPr>
              <w:t>/</w:t>
            </w:r>
            <w:r>
              <w:rPr>
                <w:rFonts w:ascii="標楷體;標楷體a漀..." w:hAnsi="標楷體;標楷體a漀..." w:cs="標楷體;標楷體a漀..." w:eastAsia="標楷體;標楷體a漀..."/>
              </w:rPr>
              <w:t>經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;標楷體a漀..." w:hAnsi="標楷體;標楷體a漀..." w:eastAsia="標楷體;標楷體a漀..." w:cs="標楷體;標楷體a漀..."/>
              </w:rPr>
            </w:pPr>
            <w:r>
              <w:rPr>
                <w:rFonts w:eastAsia="標楷體;標楷體a漀..." w:cs="標楷體;標楷體a漀..." w:ascii="標楷體;標楷體a漀..." w:hAnsi="標楷體;標楷體a漀..."/>
              </w:rPr>
            </w:r>
          </w:p>
        </w:tc>
      </w:tr>
    </w:tbl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二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</w:rPr>
        <w:t>產品與服務內容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一、產品與服務內容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二、營運模式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三、營收模式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三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</w:rPr>
        <w:t>市場與競爭分析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一、市場特性與規模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二、目標市場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三、競爭對手與競爭策略分析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四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</w:rPr>
        <w:t>行銷策略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一、目標消費族群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二、行銷策略</w:t>
      </w:r>
      <w:r>
        <w:rPr>
          <w:rFonts w:eastAsia="標楷體;標楷體a漀..." w:cs="標楷體;標楷體a漀..." w:ascii="標楷體;標楷體a漀..." w:hAnsi="標楷體;標楷體a漀..."/>
        </w:rPr>
        <w:t>(</w:t>
      </w:r>
      <w:r>
        <w:rPr>
          <w:rFonts w:ascii="標楷體;標楷體a漀..." w:hAnsi="標楷體;標楷體a漀..." w:cs="標楷體;標楷體a漀..." w:eastAsia="標楷體;標楷體a漀..."/>
        </w:rPr>
        <w:t>通路、推廣方式價格策略、銷售預估、市場需求</w:t>
      </w:r>
      <w:r>
        <w:rPr>
          <w:rFonts w:eastAsia="標楷體;標楷體a漀..." w:cs="標楷體;標楷體a漀..." w:ascii="標楷體;標楷體a漀..." w:hAnsi="標楷體;標楷體a漀..."/>
        </w:rPr>
        <w:t>)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五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</w:rPr>
        <w:t>財務計畫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一、損益表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二、資產負債表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三、財務管理方式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六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ascii="標楷體;標楷體a漀..." w:hAnsi="標楷體;標楷體a漀..." w:cs="標楷體;標楷體a漀..." w:eastAsia="標楷體;標楷體a漀..."/>
        </w:rPr>
        <w:t>結論與投資效益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一、營運計畫之結論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二、效益說明</w:t>
      </w:r>
    </w:p>
    <w:p>
      <w:pPr>
        <w:pStyle w:val="Normal"/>
        <w:spacing w:lineRule="exact" w:line="400"/>
        <w:ind w:firstLine="24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三、潛在風險</w:t>
      </w:r>
    </w:p>
    <w:p>
      <w:pPr>
        <w:pStyle w:val="Normal"/>
        <w:spacing w:lineRule="exact" w:line="400"/>
        <w:rPr/>
      </w:pPr>
      <w:r>
        <w:rPr>
          <w:rFonts w:ascii="標楷體;標楷體a漀..." w:hAnsi="標楷體;標楷體a漀..." w:cs="標楷體;標楷體a漀..." w:eastAsia="標楷體;標楷體a漀..."/>
        </w:rPr>
        <w:t>第七章</w:t>
      </w:r>
      <w:r>
        <w:rPr>
          <w:rFonts w:ascii="標楷體;標楷體a漀..." w:hAnsi="標楷體;標楷體a漀..." w:cs="標楷體;標楷體a漀..." w:eastAsia="標楷體;標楷體a漀..."/>
        </w:rPr>
        <w:t xml:space="preserve">  </w:t>
      </w:r>
      <w:r>
        <w:rPr>
          <w:rFonts w:eastAsia="標楷體;標楷體a漀..." w:cs="標楷體;標楷體a漀..." w:ascii="標楷體;標楷體a漀..." w:hAnsi="標楷體;標楷體a漀..."/>
        </w:rPr>
        <w:t>SWOT</w:t>
      </w:r>
      <w:r>
        <w:rPr>
          <w:rFonts w:ascii="標楷體;標楷體a漀..." w:hAnsi="標楷體;標楷體a漀..." w:cs="標楷體;標楷體a漀..." w:eastAsia="標楷體;標楷體a漀..."/>
        </w:rPr>
        <w:t>分析（優勢、劣勢、機會、威脅）</w:t>
      </w:r>
    </w:p>
    <w:p>
      <w:pPr>
        <w:pStyle w:val="Normal"/>
        <w:spacing w:lineRule="exact" w:line="40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八章  未來短、中、長期目標</w:t>
      </w:r>
      <w:r>
        <w:rPr>
          <w:rFonts w:eastAsia="標楷體;標楷體a漀..." w:cs="標楷體;標楷體a漀..." w:ascii="標楷體;標楷體a漀..." w:hAnsi="標楷體;標楷體a漀..."/>
        </w:rPr>
        <w:t>/</w:t>
      </w:r>
      <w:r>
        <w:rPr>
          <w:rFonts w:ascii="標楷體;標楷體a漀..." w:hAnsi="標楷體;標楷體a漀..." w:cs="標楷體;標楷體a漀..." w:eastAsia="標楷體;標楷體a漀..."/>
        </w:rPr>
        <w:t>需臺東大學資源協助</w:t>
      </w:r>
      <w:r>
        <w:rPr>
          <w:rFonts w:eastAsia="標楷體;標楷體a漀..." w:cs="標楷體;標楷體a漀..." w:ascii="標楷體;標楷體a漀..." w:hAnsi="標楷體;標楷體a漀..."/>
        </w:rPr>
        <w:t>?</w:t>
      </w:r>
    </w:p>
    <w:p>
      <w:pPr>
        <w:pStyle w:val="Normal"/>
        <w:spacing w:lineRule="exact" w:line="500" w:before="0" w:after="180"/>
        <w:rPr>
          <w:rFonts w:ascii="標楷體;標楷體a漀..." w:hAnsi="標楷體;標楷體a漀..." w:eastAsia="標楷體;標楷體a漀..." w:cs="標楷體;標楷體a漀..."/>
        </w:rPr>
      </w:pPr>
      <w:r>
        <w:rPr>
          <w:rFonts w:ascii="標楷體;標楷體a漀..." w:hAnsi="標楷體;標楷體a漀..." w:cs="標楷體;標楷體a漀..." w:eastAsia="標楷體;標楷體a漀..."/>
        </w:rPr>
        <w:t>第九章  附件（重要新興策性產業認定函、工廠證明、專利證明等）</w:t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Normal"/>
        <w:jc w:val="center"/>
        <w:rPr>
          <w:rFonts w:ascii="標楷體;標楷體a漀..." w:hAnsi="標楷體;標楷體a漀..." w:eastAsia="標楷體;標楷體a漀..." w:cs="標楷體;標楷體a漀..."/>
          <w:b/>
          <w:b/>
          <w:sz w:val="40"/>
          <w:szCs w:val="40"/>
        </w:rPr>
      </w:pPr>
      <w:r>
        <w:rPr>
          <w:rFonts w:ascii="標楷體;標楷體a漀..." w:hAnsi="標楷體;標楷體a漀..." w:cs="標楷體;標楷體a漀..." w:eastAsia="標楷體;標楷體a漀..."/>
          <w:b/>
          <w:sz w:val="40"/>
          <w:szCs w:val="40"/>
        </w:rPr>
        <w:t>營業人銷售稅額申報書（</w:t>
      </w:r>
      <w:r>
        <w:rPr>
          <w:rFonts w:eastAsia="標楷體;標楷體a漀..." w:cs="標楷體;標楷體a漀..." w:ascii="標楷體;標楷體a漀..." w:hAnsi="標楷體;標楷體a漀..."/>
          <w:b/>
          <w:sz w:val="40"/>
          <w:szCs w:val="40"/>
        </w:rPr>
        <w:t>401</w:t>
      </w:r>
      <w:r>
        <w:rPr>
          <w:rFonts w:ascii="標楷體;標楷體a漀..." w:hAnsi="標楷體;標楷體a漀..." w:cs="標楷體;標楷體a漀..." w:eastAsia="標楷體;標楷體a漀..."/>
          <w:b/>
          <w:sz w:val="40"/>
          <w:szCs w:val="40"/>
        </w:rPr>
        <w:t>表）</w:t>
      </w:r>
    </w:p>
    <w:p>
      <w:pPr>
        <w:pStyle w:val="Normal"/>
        <w:jc w:val="distribute"/>
        <w:rPr>
          <w:rFonts w:ascii="標楷體;標楷體a漀..." w:hAnsi="標楷體;標楷體a漀..." w:eastAsia="標楷體;標楷體a漀..." w:cs="標楷體;標楷體a漀..."/>
          <w:b/>
          <w:b/>
          <w:sz w:val="40"/>
          <w:szCs w:val="40"/>
        </w:rPr>
      </w:pPr>
      <w:r>
        <w:rPr>
          <w:rFonts w:eastAsia="標楷體;標楷體a漀..." w:cs="標楷體;標楷體a漀..." w:ascii="標楷體;標楷體a漀..." w:hAnsi="標楷體;標楷體a漀..."/>
          <w:b/>
          <w:sz w:val="40"/>
          <w:szCs w:val="4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2978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漀..." w:hAnsi="標楷體;標楷體a漀..." w:eastAsia="標楷體;標楷體a漀..." w:cs="標楷體;標楷體a漀..."/>
                <w:color w:val="AEAAAA"/>
              </w:rPr>
            </w:pPr>
            <w:r>
              <w:rPr>
                <w:rFonts w:ascii="標楷體;標楷體a漀..." w:hAnsi="標楷體;標楷體a漀..." w:cs="標楷體;標楷體a漀..." w:eastAsia="標楷體;標楷體a漀..."/>
                <w:b/>
                <w:color w:val="AEAAAA"/>
                <w:sz w:val="40"/>
                <w:szCs w:val="40"/>
              </w:rPr>
              <w:t>請</w:t>
            </w:r>
            <w:r>
              <w:rPr>
                <w:rFonts w:ascii="標楷體;標楷體a漀..." w:hAnsi="標楷體;標楷體a漀..." w:cs="標楷體;標楷體a漀..." w:eastAsia="標楷體;標楷體a漀..."/>
                <w:b/>
                <w:color w:val="AEAAAA"/>
                <w:sz w:val="40"/>
                <w:szCs w:val="40"/>
              </w:rPr>
              <w:t>檢</w:t>
            </w:r>
            <w:r>
              <w:rPr>
                <w:rFonts w:ascii="標楷體;標楷體a漀..." w:hAnsi="標楷體;標楷體a漀..." w:cs="標楷體;標楷體a漀..." w:eastAsia="標楷體;標楷體a漀..."/>
                <w:b/>
                <w:color w:val="AEAAAA"/>
                <w:sz w:val="40"/>
                <w:szCs w:val="40"/>
              </w:rPr>
              <w:t>附近三個月一</w:t>
            </w:r>
            <w:r>
              <w:rPr>
                <w:rFonts w:ascii="標楷體;標楷體a漀..." w:hAnsi="標楷體;標楷體a漀..." w:cs="標楷體;標楷體a漀..." w:eastAsia="標楷體;標楷體a漀..."/>
                <w:b/>
                <w:color w:val="AEAAAA"/>
                <w:sz w:val="40"/>
                <w:szCs w:val="40"/>
              </w:rPr>
              <w:t>期的</w:t>
            </w:r>
            <w:r>
              <w:rPr>
                <w:rFonts w:ascii="標楷體;標楷體a漀..." w:hAnsi="標楷體;標楷體a漀..." w:cs="標楷體;標楷體a漀..." w:eastAsia="標楷體;標楷體a漀..."/>
                <w:b/>
                <w:color w:val="AEAAAA"/>
                <w:sz w:val="40"/>
                <w:szCs w:val="40"/>
              </w:rPr>
              <w:t>稅</w:t>
            </w:r>
            <w:r>
              <w:rPr>
                <w:rFonts w:ascii="標楷體;標楷體a漀..." w:hAnsi="標楷體;標楷體a漀..." w:cs="標楷體;標楷體a漀..." w:eastAsia="標楷體;標楷體a漀..."/>
                <w:b/>
                <w:color w:val="AEAAAA"/>
                <w:sz w:val="40"/>
                <w:szCs w:val="40"/>
              </w:rPr>
              <w:t>額申報書</w:t>
            </w:r>
          </w:p>
        </w:tc>
      </w:tr>
    </w:tbl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eastAsia="標楷體;標楷體a漀..." w:cs="標楷體;標楷體a漀..." w:ascii="標楷體;標楷體a漀..." w:hAnsi="標楷體;標楷體a漀..."/>
        </w:rPr>
      </w:r>
      <w:r>
        <w:br w:type="page"/>
      </w:r>
    </w:p>
    <w:p>
      <w:pPr>
        <w:pStyle w:val="Normal"/>
        <w:jc w:val="center"/>
        <w:rPr>
          <w:rFonts w:ascii="標楷體;標楷體a漀..." w:hAnsi="標楷體;標楷體a漀..." w:cs="標楷體;標楷體a漀..."/>
          <w:b/>
          <w:b/>
          <w:sz w:val="36"/>
          <w:szCs w:val="36"/>
        </w:rPr>
      </w:pPr>
      <w:r>
        <w:rPr>
          <w:rFonts w:ascii="標楷體;標楷體a漀..." w:hAnsi="標楷體;標楷體a漀..." w:cs="標楷體;標楷體a漀..."/>
          <w:b/>
          <w:sz w:val="36"/>
          <w:szCs w:val="36"/>
        </w:rPr>
        <w:t>勞工保險局保險費繳費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漀..." w:hAnsi="標楷體;標楷體a漀..." w:cs="標楷體;標楷體a漀..."/>
                <w:color w:val="AEAAAA"/>
              </w:rPr>
            </w:pP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請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檢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附近最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近一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期</w:t>
            </w:r>
            <w:r>
              <w:rPr>
                <w:rFonts w:ascii="標楷體;標楷體a漀..." w:hAnsi="標楷體;標楷體a漀..." w:cs="標楷體;標楷體a漀..."/>
                <w:b/>
                <w:color w:val="AEAAAA"/>
                <w:sz w:val="40"/>
                <w:szCs w:val="40"/>
              </w:rPr>
              <w:t>勞工保險局繳費單</w:t>
            </w:r>
          </w:p>
        </w:tc>
      </w:tr>
    </w:tbl>
    <w:p>
      <w:pPr>
        <w:pStyle w:val="Normal"/>
        <w:rPr>
          <w:rFonts w:ascii="標楷體;標楷體a漀..." w:hAnsi="標楷體;標楷體a漀..." w:eastAsia="標楷體;標楷體a漀..." w:cs="標楷體;標楷體a漀..."/>
        </w:rPr>
      </w:pPr>
      <w:r>
        <w:rPr>
          <w:rFonts w:eastAsia="標楷體;標楷體a漀..." w:cs="標楷體;標楷體a漀..." w:ascii="標楷體;標楷體a漀..." w:hAnsi="標楷體;標楷體a漀..."/>
        </w:rPr>
      </w:r>
      <w:r>
        <w:br w:type="page"/>
      </w:r>
    </w:p>
    <w:p>
      <w:pPr>
        <w:pStyle w:val="Normal"/>
        <w:snapToGrid w:val="false"/>
        <w:ind w:left="-142" w:hanging="0"/>
        <w:jc w:val="center"/>
        <w:rPr>
          <w:rFonts w:ascii="標楷體;標楷體a漀..." w:hAnsi="標楷體;標楷體a漀..." w:eastAsia="標楷體;標楷體a漀..." w:cs="標楷體;標楷體a漀..."/>
          <w:b/>
          <w:b/>
          <w:sz w:val="36"/>
          <w:szCs w:val="36"/>
        </w:rPr>
      </w:pPr>
      <w:r>
        <w:rPr>
          <w:rFonts w:ascii="標楷體;標楷體a漀..." w:hAnsi="標楷體;標楷體a漀..." w:cs="標楷體;標楷體a漀..." w:eastAsia="標楷體;標楷體a漀..."/>
          <w:shadow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z w:val="36"/>
          <w:szCs w:val="24"/>
        </w:rPr>
      </w:pPr>
      <w:r>
        <w:rPr>
          <w:rFonts w:eastAsia="標楷體;標楷體a漀..." w:cs="標楷體;標楷體a漀..." w:ascii="標楷體;標楷體a漀..." w:hAnsi="標楷體;標楷體a漀..."/>
          <w:b/>
          <w:sz w:val="36"/>
          <w:szCs w:val="24"/>
        </w:rPr>
      </w:r>
    </w:p>
    <w:p>
      <w:pPr>
        <w:pStyle w:val="Normal"/>
        <w:snapToGrid w:val="false"/>
        <w:rPr/>
      </w:pPr>
      <w:r>
        <w:rPr>
          <w:rFonts w:ascii="標楷體;標楷體a漀..." w:hAnsi="標楷體;標楷體a漀..." w:cs="標楷體;標楷體a漀..." w:eastAsia="標楷體;標楷體a漀..."/>
          <w:b/>
          <w:bCs/>
          <w:sz w:val="28"/>
          <w:szCs w:val="28"/>
        </w:rPr>
        <w:t>創新育成中心</w:t>
      </w:r>
      <w:r>
        <w:rPr>
          <w:rFonts w:eastAsia="標楷體;標楷體a漀..." w:cs="標楷體;標楷體a漀..." w:ascii="標楷體;標楷體a漀..." w:hAnsi="標楷體;標楷體a漀..."/>
          <w:b/>
          <w:bCs/>
          <w:sz w:val="28"/>
          <w:szCs w:val="28"/>
        </w:rPr>
        <w:t>(</w:t>
      </w:r>
      <w:r>
        <w:rPr>
          <w:rFonts w:ascii="標楷體;標楷體a漀..." w:hAnsi="標楷體;標楷體a漀..." w:cs="標楷體;標楷體a漀..." w:eastAsia="標楷體;標楷體a漀..."/>
          <w:b/>
          <w:bCs/>
          <w:sz w:val="28"/>
          <w:szCs w:val="28"/>
        </w:rPr>
        <w:t>下稱本中心</w:t>
      </w:r>
      <w:r>
        <w:rPr>
          <w:rFonts w:eastAsia="標楷體;標楷體a漀..." w:cs="標楷體;標楷體a漀..." w:ascii="標楷體;標楷體a漀..." w:hAnsi="標楷體;標楷體a漀..."/>
          <w:b/>
          <w:bCs/>
          <w:sz w:val="28"/>
          <w:szCs w:val="28"/>
        </w:rPr>
        <w:t>)</w:t>
      </w:r>
      <w:r>
        <w:rPr>
          <w:rFonts w:ascii="標楷體;標楷體a漀..." w:hAnsi="標楷體;標楷體a漀..." w:cs="標楷體;標楷體a漀..." w:eastAsia="標楷體;標楷體a漀..."/>
          <w:bCs/>
          <w:sz w:val="28"/>
          <w:szCs w:val="28"/>
        </w:rPr>
        <w:t>為遵守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個人資料保護法令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及所屬機關個人資料保護管理要點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，於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向您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蒐集個人資料前，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依法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向您告知下列事項，敬請詳閱。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</w:r>
    </w:p>
    <w:p>
      <w:pPr>
        <w:pStyle w:val="Style24"/>
        <w:snapToGrid w:val="false"/>
        <w:ind w:left="0" w:hanging="0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一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蒐集目的及類別</w:t>
      </w:r>
    </w:p>
    <w:p>
      <w:pPr>
        <w:pStyle w:val="Style24"/>
        <w:snapToGrid w:val="false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因辦理或執行業務、活動、計畫、提供服務及供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用於內部行政管理或其他合於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所定業務、寄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部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或產業相關活動訊息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之蒐集目的，而需獲取您下列個人資料類別：姓名、聯絡方式</w:t>
      </w: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  <w:t>(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如電話號碼、職稱、電子信箱、居住或工作地址等</w:t>
      </w: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  <w:t>)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身分證統一編號，或其他得以直接或間接識別您個人之資料。</w:t>
      </w:r>
    </w:p>
    <w:p>
      <w:pPr>
        <w:pStyle w:val="Style24"/>
        <w:snapToGrid w:val="false"/>
        <w:rPr/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  <w:t>※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您日後如不願再收到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寄送之行銷訊息，可於收到前述訊息時，直接點選訊息內拒絕接受之連結。</w:t>
      </w:r>
    </w:p>
    <w:p>
      <w:pPr>
        <w:pStyle w:val="Style24"/>
        <w:snapToGrid w:val="false"/>
        <w:ind w:left="0" w:hanging="0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二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個人資料利用之期間、地區、對象及方式</w:t>
      </w:r>
    </w:p>
    <w:p>
      <w:pPr>
        <w:pStyle w:val="Normal"/>
        <w:snapToGrid w:val="false"/>
        <w:ind w:left="496" w:hanging="496"/>
        <w:rPr/>
      </w:pP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  <w:t xml:space="preserve">    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除涉及國際業務或活動外，您的個人資料僅供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部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於中華民國領域、在前述蒐集目的之必要範圍內，以合理方式利用至蒐集目的消失為止。</w:t>
      </w:r>
    </w:p>
    <w:p>
      <w:pPr>
        <w:pStyle w:val="Style24"/>
        <w:snapToGrid w:val="false"/>
        <w:ind w:left="0" w:hanging="0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三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當事人權利</w:t>
      </w:r>
    </w:p>
    <w:p>
      <w:pPr>
        <w:pStyle w:val="Style24"/>
        <w:snapToGrid w:val="false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您可依個人資料保護法第</w:t>
      </w:r>
      <w:r>
        <w:rPr>
          <w:rFonts w:eastAsia="標楷體;標楷體a漀..." w:cs="標楷體;標楷體a漀..." w:ascii="標楷體;標楷體a漀..." w:hAnsi="標楷體;標楷體a漀..."/>
          <w:sz w:val="28"/>
          <w:szCs w:val="28"/>
        </w:rPr>
        <w:t>3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條規定，就您的個人資料向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行使之下列權利：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napToGrid w:val="false"/>
        <w:ind w:left="1134" w:hanging="567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查詢或請求閱覽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snapToGrid w:val="false"/>
        <w:ind w:left="1134" w:hanging="567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請求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製給複製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snapToGrid w:val="false"/>
        <w:ind w:left="1134" w:hanging="567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請求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補充或更正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snapToGrid w:val="false"/>
        <w:ind w:left="1134" w:hanging="567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請求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停止蒐集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處理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及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利用</w:t>
      </w:r>
    </w:p>
    <w:p>
      <w:pPr>
        <w:pStyle w:val="Style24"/>
        <w:numPr>
          <w:ilvl w:val="0"/>
          <w:numId w:val="2"/>
        </w:numPr>
        <w:snapToGrid w:val="false"/>
        <w:ind w:left="1134" w:hanging="567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請求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刪除您的個人資料。</w:t>
      </w:r>
    </w:p>
    <w:p>
      <w:pPr>
        <w:pStyle w:val="Style24"/>
        <w:snapToGrid w:val="false"/>
        <w:ind w:left="0" w:hanging="0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四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不提供個人資料之權益影響</w:t>
      </w:r>
    </w:p>
    <w:p>
      <w:pPr>
        <w:pStyle w:val="Style24"/>
        <w:snapToGrid w:val="false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若您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未提供正確或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不提供個人資料，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將無法為您提供蒐集目的之相關服務。</w:t>
      </w:r>
    </w:p>
    <w:p>
      <w:pPr>
        <w:pStyle w:val="Style24"/>
        <w:snapToGrid w:val="false"/>
        <w:ind w:left="0" w:hanging="0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五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、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您瞭解此一同意書符合個人資料保護法及相關法規之要求，且同意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心留存此同意書，供日後取出查驗。</w:t>
      </w:r>
    </w:p>
    <w:p>
      <w:pPr>
        <w:pStyle w:val="Style24"/>
        <w:spacing w:before="360" w:after="0"/>
        <w:ind w:left="0" w:hanging="0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b/>
          <w:sz w:val="28"/>
          <w:szCs w:val="28"/>
        </w:rPr>
        <w:t>個人資料之同意提供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人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已充分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獲知且已瞭解上述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貴部告知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事項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本人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同意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貴部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於所列蒐集目的之必要範圍內，蒐集、處理及利用本人之個人資料。</w:t>
      </w:r>
    </w:p>
    <w:p>
      <w:pPr>
        <w:pStyle w:val="Style24"/>
        <w:snapToGrid w:val="false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立同意書人：</w:t>
      </w: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;標楷體a漀..." w:hAnsi="標楷體;標楷體a漀..." w:eastAsia="標楷體;標楷體a漀..." w:cs="標楷體;標楷體a漀..."/>
          <w:b/>
          <w:b/>
          <w:sz w:val="28"/>
          <w:szCs w:val="28"/>
        </w:rPr>
      </w:pPr>
      <w:r>
        <w:rPr>
          <w:rFonts w:eastAsia="標楷體;標楷體a漀..." w:cs="標楷體;標楷體a漀..." w:ascii="標楷體;標楷體a漀..." w:hAnsi="標楷體;標楷體a漀..."/>
          <w:b/>
          <w:sz w:val="28"/>
          <w:szCs w:val="28"/>
        </w:rPr>
      </w:r>
    </w:p>
    <w:p>
      <w:pPr>
        <w:pStyle w:val="Normal"/>
        <w:spacing w:before="360" w:after="0"/>
        <w:jc w:val="distribute"/>
        <w:rPr>
          <w:rFonts w:ascii="標楷體;標楷體a漀..." w:hAnsi="標楷體;標楷體a漀..." w:eastAsia="標楷體;標楷體a漀..." w:cs="標楷體;標楷體a漀..."/>
          <w:sz w:val="28"/>
          <w:szCs w:val="28"/>
        </w:rPr>
      </w:pPr>
      <w:r>
        <w:rPr>
          <w:rFonts w:ascii="標楷體;標楷體a漀..." w:hAnsi="標楷體;標楷體a漀..." w:cs="標楷體;標楷體a漀..." w:eastAsia="標楷體;標楷體a漀..."/>
          <w:sz w:val="28"/>
          <w:szCs w:val="28"/>
        </w:rPr>
        <w:t>中華民國 年 月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漀...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;標楷體a漀..." w:hAnsi="標楷體;標楷體a漀..." w:eastAsia="標楷體;標楷體a漀..." w:cs="標楷體;標楷體a漀..."/>
        <w:b/>
        <w:b/>
        <w:bCs/>
        <w:sz w:val="36"/>
        <w:szCs w:val="36"/>
      </w:rPr>
    </w:pPr>
    <w:r>
      <w:rPr>
        <w:rFonts w:ascii="標楷體;標楷體a漀..." w:hAnsi="標楷體;標楷體a漀..." w:cs="標楷體;標楷體a漀..." w:eastAsia="標楷體;標楷體a漀..."/>
        <w:b/>
        <w:bCs/>
        <w:sz w:val="36"/>
        <w:szCs w:val="36"/>
      </w:rPr>
      <w:t>國立臺東大學產推處創新育成中心</w:t>
    </w:r>
  </w:p>
  <w:p>
    <w:pPr>
      <w:pStyle w:val="Header"/>
      <w:rPr>
        <w:rFonts w:ascii="標楷體;標楷體a漀..." w:hAnsi="標楷體;標楷體a漀..." w:eastAsia="標楷體;標楷體a漀..." w:cs="標楷體;標楷體a漀..."/>
        <w:b/>
        <w:b/>
        <w:bCs/>
        <w:sz w:val="36"/>
        <w:szCs w:val="36"/>
      </w:rPr>
    </w:pPr>
    <w:r>
      <w:rPr>
        <w:rFonts w:eastAsia="標楷體;標楷體a漀..." w:cs="標楷體;標楷體a漀..." w:ascii="標楷體;標楷體a漀..." w:hAnsi="標楷體;標楷體a漀...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縮排 字元"/>
    <w:qFormat/>
    <w:rPr>
      <w:rFonts w:eastAsia="標楷體;標楷體a漀..."/>
      <w:kern w:val="2"/>
      <w:sz w:val="28"/>
    </w:rPr>
  </w:style>
  <w:style w:type="character" w:styleId="Style20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漀..." w:hAnsi="標楷體;標楷體a漀..." w:eastAsia="標楷體;標楷體a漀..." w:cs="標楷體;標楷體a漀...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spacing w:lineRule="exact" w:line="500"/>
      <w:ind w:left="1080" w:hanging="0"/>
      <w:textAlignment w:val="auto"/>
    </w:pPr>
    <w:rPr>
      <w:rFonts w:eastAsia="標楷體;標楷體a漀...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05:00Z</dcterms:created>
  <dc:creator>高雄醫學大學會計室</dc:creator>
  <dc:description/>
  <cp:keywords/>
  <dc:language>en-US</dc:language>
  <cp:lastModifiedBy>Windows 使用者</cp:lastModifiedBy>
  <cp:lastPrinted>2021-04-07T10:58:00Z</cp:lastPrinted>
  <dcterms:modified xsi:type="dcterms:W3CDTF">2024-09-10T03:23:00Z</dcterms:modified>
  <cp:revision>49</cp:revision>
  <dc:subject/>
  <dc:title>進   駐  申  請  書</dc:title>
</cp:coreProperties>
</file>